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, Re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DE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ffrey Re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Neither Rensoft, nor Jeffrey Renni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appens to your computer as a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is program.  For example, if this program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a virus Jeffrey Rennie and Rensoft are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sheet is the student's utility to keep track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s.  It can handle both weighted grades and raw sc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grades are when a teacher says "50 percent of you g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20 percent is homework, etc...".  You use raw scor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ach just sums the point values of all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the program you see the main menu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will probably be blank.  Just hi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cross from the function you want to do.  If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ing gradesheet, you probably want press 'E' f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radesheet.  The questions it asks you from there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 Then, when you're back at the main menu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your gradesheet with the corresponding numbe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to the left.  To view, edit, or print that gradeshe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correspon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n the gradesheet, you can mov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To change an entry, put the cursor on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.  Then type what you want the box to say and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t should now read what you just typed in it.  You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antly updated.  To change how the grade is weight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ll the way over to the left.  Then us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o place the cursor on the desired weight.  Then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at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do delete a grade, put the cursor on the 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gradesheet simply type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the gradesheet, and return to the main menu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new grade, move to the bottom of the screen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n't at least one grade for every we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will be inaccurate.  In other words, if you have w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QUIZZES, and HOMEWORK, and you only have grades as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ZES, the average will be off.  You need one in ever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ight to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beats the pants of Lotus 1-2-3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 for many reasons.  The most obvious is pr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3.00 and most spreadsheets run between $100 and $200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uch faster.  In Lotus for example, you have run lotus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, File, Retrieve, and then find your file.  It can tak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more.  Where as GRADESHEET is totally ready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only be copied if all thes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ering information, please read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